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СКОВ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м. М.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ЛОГИЧЕСКИЙ </w:t>
      </w:r>
      <w:r>
        <w:rPr>
          <w:rFonts w:cs="Times New Roman" w:ascii="Times New Roman" w:hAnsi="Times New Roman"/>
          <w:smallCaps/>
          <w:spacing w:val="-17"/>
          <w:sz w:val="24"/>
        </w:rPr>
        <w:t>ФАКУЛЬТ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вопрос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дисциплины   Геология России   краткий кур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ы – 406, 407, 408, 426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тектонического районирования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Тянь-Ша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ая характеристика Восточно-Европейской и Сибирской платфор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Баренцева моря</w:t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ноугольные отложения Восточно-Европейской плат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Кры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еозойские отложения Восточно-Европейской плат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Кавк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ирование альпийской складчатой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лакогены Восточно-Европейской платформы - распространение и выполн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фундамента Западно-Сибирской пли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фундамента Сибирской плат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фундамента Восточно-Европейской плат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е и пассивные окра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Тимано-Печо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е ископаемые Восточно-Европейской плат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е ископаемые Сибирской плат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Охотского мор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Японского мор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Восточно-Сибирского и Чукотского мор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ско-Чукотский вулканический пояс. Анал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Таймыро-Североземель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Днепрово-Донецкого авлаког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омерности тектонического строения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Ур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Алтае-Сая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кальская рифтовая з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северо-восток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Казахской каледоно-герци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Урало-Монгольского поя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ение чехла Сибирской плат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е ископаемые Ур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зные ископаемые Дальнего Востока Росс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е ископаемые Северо-Восток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е ископаемые арктического шельф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е ископаемые Западно-Сибирской пли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Балтийского щи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Украинского щи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Алдано-Станов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Предуральского проги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лакогены Сибирской платформы - распространение и выполн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ско-Чукотский краевой вулканический  пояс, его положение, стро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олиты – принципиальное строение, основные области разви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зозой и кайнозой Западно-Сибирской пли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«Иркутского амфитеат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матизм Сибирской платформы и связанные  с ним полезные ископаем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Верхояно-Чукот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фундамента Западно-Сибирской пли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матизм Казахст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Днепрово-Донец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Енисейского кряжа и Восточного Сая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ебет Гаккеля и море Лаптев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рождения каменных углей России и смежных государств и их геологическая пози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рождения нефти и газ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Пай-хой- Новоземельской области. Сходство и отличие от Ур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Камча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вные дуги – основные черты строения и происхо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Алтае-Саянской складчат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итный чехол Восточно-Европейской плат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итный чехол Сибирской плат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зозойские отложения Восточно-Европейской плат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еозойские отложения Восточно-Европейской плат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Прикаспийской впад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ипы континентальных окра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еносные комплексы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цинские сооружения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донские сооружения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ное строение Ур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Сихотэ-Али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еозойские отложения Алтае-Саянской складчат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фанерозойские метаморфические комплексы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Сахал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границ пл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ерты строения Каспийского моря и его обрам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ная зона от Тихого океана к Азиатскому континенту –строение, сейсмичность, магматиз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ое строение Байкало-Патомской области</w:t>
      </w:r>
    </w:p>
    <w:sectPr>
      <w:type w:val="nextPage"/>
      <w:pgSz w:w="11906" w:h="16838"/>
      <w:pgMar w:left="1440" w:right="1440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8" w:after="0"/>
      <w:ind w:left="778" w:hanging="0"/>
      <w:outlineLvl w:val="0"/>
    </w:pPr>
    <w:rPr>
      <w:b w:val="false"/>
      <w:bCs w:val="false"/>
      <w:spacing w:val="-5"/>
      <w:w w:val="73"/>
      <w:sz w:val="34"/>
      <w:szCs w:val="3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w w:val="7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TextBody">
    <w:name w:val="Body Text"/>
    <w:basedOn w:val="Normal"/>
    <w:pPr>
      <w:ind w:right="2629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771" w:hanging="0"/>
    </w:pPr>
    <w:rPr>
      <w:sz w:val="24"/>
      <w:lang w:val="ru-RU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47:00Z</dcterms:created>
  <dc:creator>BOUGUER</dc:creator>
  <dc:description/>
  <dc:language>en-US</dc:language>
  <cp:lastModifiedBy>nautilus</cp:lastModifiedBy>
  <cp:lastPrinted>2004-10-05T10:07:00Z</cp:lastPrinted>
  <dcterms:modified xsi:type="dcterms:W3CDTF">2007-11-07T08:17:00Z</dcterms:modified>
  <cp:revision>23</cp:revision>
  <dc:subject/>
  <dc:title>МОСКОВСКИЙ ГОСУДАРСТВЕННЫЙ УНИВЕРСИТЕТ им</dc:title>
</cp:coreProperties>
</file>